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4795</wp:posOffset>
                </wp:positionV>
                <wp:extent cx="3543300" cy="741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комитет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Ю. Радченко – доктор технических наук, профессор, проректор по научно-технологической деятельности и аттестации научных кадров ФГБОУ ВО Орловский государственный университет им. И.С. Тургене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В. Ашихмина – майор таможенной службы, начальник Орловского Таможенного поста Курской таможн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оргкомитет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В. Красильникова – к.т.н., доцент, зав. кафедрой «Товароведение и таможенная экспертиза» ГКОУ ВО «Российская таможенная академия»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Соклаков – к.э.н., и.о. зав. кафедрой внешнеэкономических связей, таможенного дела и таможенного права ГОАУ ВО «Курская академия государственной и муниципальной службы»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Светличный - к.ю.н., и.о. зав. кафедрой судебной экспертизы и таможенного дела ФГБОУ ВО «Тульский государственный университет»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Ю. Еремина – д. т. н., доцент, зав. кафедрой «Товароведение и таможенное дело» ФГБОУ ВО «ОГУ им. И.С. Тургенева»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Н. Иванова – д. т. н., профессор кафедры «Товароведение и таможенное дело» ФГБОУ ВО «ОГУ им. И.С. Тургенев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 секретарь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гина Наталия Владимировна – к.т.н., доцент кафедры «Товароведение и таможенное дело» ФГБОУ ВО «ОГУ им. И.С. Тургенев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4.25pt;mso-wrap-distance-left:9.05pt;mso-wrap-distance-right:9.05pt;mso-wrap-distance-top:0pt;mso-wrap-distance-bottom:0pt;margin-top:-2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342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комитет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.Ю. Радченко – доктор технических наук, профессор, проректор по научно-технологической деятельности и аттестации научных кадров ФГБОУ ВО Орловский государственный университет им. И.С. Тургенев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.В. Ашихмина – майор таможенной службы, начальник Орловского Таможенного поста Курской таможни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лены оргкомитета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.В. Красильникова – к.т.н., доцент, зав. кафедрой «Товароведение и таможенная экспертиза» ГКОУ ВО «Российская таможенная академия»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А. Соклаков – к.э.н., и.о. зав. кафедрой внешнеэкономических связей, таможенного дела и таможенного права ГОАУ ВО «Курская академия государственной и муниципальной службы»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А. Светличный - к.ю.н., и.о. зав. кафедрой судебной экспертизы и таможенного дела ФГБОУ ВО «Тульский государственный университет»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.Ю. Еремина – д. т. н., доцент, зав. кафедрой «Товароведение и таможенное дело» ФГБОУ ВО «ОГУ им. И.С. Тургенева»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Н. Иванова – д. т. н., профессор кафедры «Товароведение и таможенное дело» ФГБОУ ВО «ОГУ им. И.С. Тургенева»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ственный секретарь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регина Наталия Владимировна – к.т.н., доцент кафедры «Товароведение и таможенное дело» ФГБОУ ВО «ОГУ им. И.С. Тургенева»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50800</wp:posOffset>
                </wp:positionV>
                <wp:extent cx="3321050" cy="702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 науки и высшего образования Р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бюджетное образовательное учреждение высшего образования «Орловский государственный университет имени И.С.Тургене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ловский таможенный пост Курской тамож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ударственное казен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оссийская таможенная акаде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бюджетное образовательное учреждение высшего образования «Туль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  <w:t xml:space="preserve">6-ая Всероссийская научно-прак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  <w:t>конференция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Вопросы идентификации и классификации товаров в таможенных целях: теория и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sz w:val="22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sz w:val="22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ата проведения </w:t>
                            </w:r>
                            <w:r>
                              <w:rPr>
                                <w:b/>
                                <w:bCs/>
                              </w:rPr>
                              <w:t>30 июня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явки принимаются до 30 июня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  <w:u w:val="single"/>
                              </w:rPr>
                              <w:t>Формат проведения конференции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заочна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о результатам конференции публикуется сборник в электронной библиотеке eLibrary, который включается в базу Российского индекса научного цитирования (РИНЦ)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</w:rPr>
                              <w:t>Почтовый адрес оргкомитета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2026, Россия, г. Орел, ул. Комсомольская, д. 95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«Орловский государственный университет имени И.С. Тургене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8-960-647-54-5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  <w:t>Серегина Натал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rStyle w:val="Xphmenubutton"/>
                                <w:i/>
                                <w:iCs/>
                              </w:rPr>
                              <w:t>titd-konfer@mail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Оре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017 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553pt;mso-wrap-distance-left:9.05pt;mso-wrap-distance-right:9.05pt;mso-wrap-distance-top:0pt;mso-wrap-distance-bottom:0pt;margin-top:-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ерство науки и высшего образования РФ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бюджетное образовательное учреждение высшего образования «Орловский государственный университет имени И.С.Тургенев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ловский таможенный пост Курской таможн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ударственное казенное образовательное учреждение высшего образования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Российская таможенная академия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бюджетное образовательное учреждение высшего образования «Тульский государственный университет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  <w:t xml:space="preserve">6-ая Всероссийская научно-практическа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  <w:t>конференция с международным участие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80" w:right="0" w:hanging="0"/>
                        <w:jc w:val="center"/>
                        <w:rPr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hadow/>
                          <w:sz w:val="28"/>
                          <w:szCs w:val="28"/>
                        </w:rPr>
                        <w:t>Вопросы идентификации и классификации товаров в таможенных целях: теория и практик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sz w:val="22"/>
                          <w:szCs w:val="28"/>
                          <w:highlight w:val="red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sz w:val="22"/>
                          <w:szCs w:val="2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Дата проведения </w:t>
                      </w:r>
                      <w:r>
                        <w:rPr>
                          <w:b/>
                          <w:bCs/>
                        </w:rPr>
                        <w:t>30 июня 2022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Заявки принимаются до 30 июня 2022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8"/>
                          <w:u w:val="single"/>
                        </w:rPr>
                        <w:t>Формат проведения конференции –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заочна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По результатам конференции публикуется сборник в электронной библиотеке eLibrary, который включается в базу Российского индекса научного цитирования (РИНЦ)</w:t>
                      </w:r>
                    </w:p>
                    <w:p>
                      <w:pPr>
                        <w:pStyle w:val="Normal"/>
                        <w:spacing w:lineRule="auto" w:line="223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8"/>
                        </w:rPr>
                        <w:t>Почтовый адрес оргкомитета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2026, Россия, г. Орел, ул. Комсомольская, д. 95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«Орловский государственный университет имени И.С. Тургенева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8-960-647-54-5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  <w:t>Серегина Наталия Владимировна</w:t>
                      </w:r>
                    </w:p>
                    <w:p>
                      <w:pPr>
                        <w:pStyle w:val="Normal"/>
                        <w:spacing w:lineRule="auto" w:line="223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Электронная почта: </w:t>
                      </w:r>
                      <w:r>
                        <w:rPr>
                          <w:rStyle w:val="Xphmenubutton"/>
                          <w:i/>
                          <w:iCs/>
                        </w:rPr>
                        <w:t>titd-konfer@mail.ru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Орел 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017 г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708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531110" cy="1332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Е НАПРАВЛ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облемы классификации и идентификации товаров при таможенном контро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ктуальные вопросы экспертизы продовольственных и непродовольственных товаров во внутренней и внешней торговл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пособы ф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льсификации и контрафакции товаров, перемещаемых на территорию ЕАЭС и методы их выявления и предотвращ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4. Основные направления совершенствования применения технических средств таможенного контро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5. Таможенная стоимость: проблемы и практик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423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58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531110" cy="1332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Е НАПРАВЛ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 xml:space="preserve"> Проблемы классификации и идентификации товаров при таможенном контрол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ктуальные вопросы экспертизы продовольственных и непродовольственных товаров во внутренней и внешней торговле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Способы ф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льсификации и контрафакции товаров, перемещаемых на территорию ЕАЭС и методы их выявления и предотвращени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4. Основные направления совершенствования применения технических средств таможенного контрол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5. Таможенная стоимость: проблемы и практика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5210" cy="142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Требования к оформлению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екст должен быть набран в текстовом редакторе Microsoft </w:t>
                            </w:r>
                            <w:r>
                              <w:rPr>
                                <w:caps/>
                                <w:sz w:val="23"/>
                                <w:szCs w:val="23"/>
                              </w:rPr>
                              <w:t>wor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6.0, 7.0 (97-2003). Формат текста: шрифт 14 пт., тип Times New Roman; межстрочный интервал – одинарный; поля: слева – 2,5 см, справа – 1,5 см, сверху, снизу – 2 см, красная строка (отступ) – 1,25 см. Не использовать табуляций, автоматических списков, стилей, специальных символов и подчеркиваний. В тексте допускаются рисунки, таблиц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ъём материала должен составлять до 3 страниц.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азвание статьи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. Далее пропускается одна строка и по центру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  <w:lang w:val="ru-RU"/>
                              </w:rPr>
                              <w:t xml:space="preserve"> курсивом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набираются полное наименование организации, город, страна. Затем пропускается одна строка, приводится аннотация и перечисляются ключевые слова, которые выделяются курсивом. Далее пропускается одна строка, и набирается текст статьи. После статьи приводится список литературы, оформленный по </w:t>
                            </w:r>
                            <w:r>
                              <w:rPr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  <w:t>ГОСТ 7.1-2003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  <w:t>Каждая статья должна быть в отдельном файле. В имени файла укажите фамилию первого автора и первые три слова названия стать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МАТЕРИАЛО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firstLine="42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3"/>
                          <w:szCs w:val="23"/>
                        </w:rPr>
                        <w:t>Требования к оформлению материалов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Текст должен быть набран в текстовом редакторе Microsoft </w:t>
                      </w:r>
                      <w:r>
                        <w:rPr>
                          <w:caps/>
                          <w:sz w:val="23"/>
                          <w:szCs w:val="23"/>
                        </w:rPr>
                        <w:t>word</w:t>
                      </w:r>
                      <w:r>
                        <w:rPr>
                          <w:sz w:val="23"/>
                          <w:szCs w:val="23"/>
                        </w:rPr>
                        <w:t xml:space="preserve"> 6.0, 7.0 (97-2003). Формат текста: шрифт 14 пт., тип Times New Roman; межстрочный интервал – одинарный; поля: слева – 2,5 см, справа – 1,5 см, сверху, снизу – 2 см, красная строка (отступ) – 1,25 см. Не использовать табуляций, автоматических списков, стилей, специальных символов и подчеркиваний. В тексте допускаются рисунки, таблицы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Объём материала должен составлять до 3 страниц.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ind w:firstLine="426"/>
                        <w:jc w:val="both"/>
                        <w:textAlignment w:val="baseline"/>
                        <w:rPr>
                          <w:b w:val="false"/>
                          <w:b w:val="false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  <w:lang w:val="ru-RU"/>
                        </w:rPr>
                        <w:t>Н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азвание статьи</w:t>
                      </w:r>
                      <w:r>
                        <w:rPr>
                          <w:b w:val="false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. Далее пропускается одна строка и по центру</w:t>
                      </w:r>
                      <w:r>
                        <w:rPr>
                          <w:b w:val="false"/>
                          <w:sz w:val="23"/>
                          <w:szCs w:val="23"/>
                          <w:lang w:val="ru-RU"/>
                        </w:rPr>
                        <w:t xml:space="preserve"> курсивом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набираются полное наименование организации, город, страна. Затем пропускается одна строка, приводится аннотация и перечисляются ключевые слова, которые выделяются курсивом. Далее пропускается одна строка, и набирается текст статьи. После статьи приводится список литературы, оформленный по </w:t>
                      </w:r>
                      <w:r>
                        <w:rPr>
                          <w:b w:val="false"/>
                          <w:spacing w:val="2"/>
                          <w:sz w:val="23"/>
                          <w:szCs w:val="23"/>
                        </w:rPr>
                        <w:t>ГОСТ 7.1-2003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ind w:firstLine="426"/>
                        <w:jc w:val="both"/>
                        <w:textAlignment w:val="baseline"/>
                        <w:rPr>
                          <w:b w:val="false"/>
                          <w:b w:val="false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pacing w:val="2"/>
                          <w:sz w:val="23"/>
                          <w:szCs w:val="23"/>
                        </w:rPr>
                        <w:t>Каждая статья должна быть в отдельном файле. В имени файла укажите фамилию первого автора и первые три слова названия стать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МАТЕРИАЛО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>
                          <w:b/>
                          <w:b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/>
                          <w:i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Заявка на участие в конференции</w:t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аботы (или учебы -для студентов, магистрантов и аспирантов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, ученая степень, ученое звание, место работы научного руководителя (для студентов, магистрантов и аспирантов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статьи (кол –во стр.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жен ли сертификат участника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ИО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 поля обязательны для заполне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Пример оформ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Систематизация классификационных признаков ядер миндаля сладкого по действующим классификатор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г. Орел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709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firstLine="709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Ключевые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692" w:firstLine="708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09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Текст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Заявка на участие в конференции</w:t>
                      </w:r>
                    </w:p>
                    <w:tbl>
                      <w:tblPr>
                        <w:tblW w:w="5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17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боты (или учебы -для студентов, магистрантов и аспирантов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, ученая степень, ученое звание, место работы научного руководителя (для студентов, магистрантов и аспирантов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статьи (кол –во стр.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жен ли сертификат участника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, ФИО)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се поля обязательны для заполнения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2"/>
                        </w:rPr>
                        <w:t xml:space="preserve">Пример оформле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  <w:t>Систематизация классификационных признаков ядер миндаля сладкого по действующим классификатор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Иванова А.А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г. Орел, Россия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709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firstLine="709"/>
                        <w:rPr>
                          <w:i/>
                          <w:i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Ключевые</w:t>
                      </w: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2"/>
                        </w:rPr>
                        <w:t>слова</w:t>
                      </w: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692" w:firstLine="708"/>
                        <w:rPr>
                          <w:i/>
                          <w:i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09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Текст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Участникам для публикации в сборнике конферен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обходимо выслать по электронной почте </w:t>
                            </w:r>
                            <w:bookmarkStart w:id="0" w:name="main2"/>
                            <w:bookmarkEnd w:id="0"/>
                            <w:r>
                              <w:rPr>
                                <w:rStyle w:val="Xphmenubutton"/>
                                <w:b/>
                                <w:iCs/>
                                <w:sz w:val="20"/>
                                <w:szCs w:val="20"/>
                              </w:rPr>
                              <w:t>titd-konfer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лектронную версию статьи, заполненную заявку и чек об оплате участия. Авторам высылается подтверждение о получении стать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борник труд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убликуется в электронной библиотеке eLibrary, включается в базу Российского индекса научного цитирования (РИНЦ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ылается авторам в электронном виде</w:t>
                            </w:r>
                          </w:p>
                          <w:p>
                            <w:pPr>
                              <w:pStyle w:val="Style16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Публикация платная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онный взнос за публикацию составляе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 руб. за публикацию одной стать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ертификат участника конференции – 100 руб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редставление статей и заявок осуществляется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 30 июня 2022 год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 оргкомитет конференции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Xphmenubutton"/>
                                <w:b/>
                                <w:iCs/>
                                <w:sz w:val="20"/>
                                <w:szCs w:val="20"/>
                              </w:rPr>
                              <w:t>titd-konfer@mail.r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сылая электронную версию статьи, автор несет ответственность за достоверность изложенных в ней материалов и выражает согласие на публикацию в сборнике конферен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сылая заявку на участие в конференции авторы выражают согласие на обработку своих данных.</w:t>
                            </w:r>
                          </w:p>
                          <w:p>
                            <w:pPr>
                              <w:pStyle w:val="Style16"/>
                              <w:ind w:left="0"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квизиты для оплаты участия в конферен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ФК по Орловской области (ОГУ имени И.С. Тургенева л/с 20546X12280)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- в номере лицевого счета - заглавная буква на латинице!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752015309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П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75201001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мер счета банка получателя средств: Е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Единый казначейский счет УФК по Орловской области): 401028105453700000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ДЕЛЕНИЕ ОРЕЛ БАНКА РОССИИ // УФК по Орловской области г.Ор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1540290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четный сче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32146430000000154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КТ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4701000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Б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0000000000000130 (17 нол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 переводе указать назначение платежа: «За участие в конференции «Вопросы идентификации и классификации товаров в таможенных целях», ФИО первого автора, ВУЗ, гор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СЛОВИЯ УЧАС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284"/>
                        <w:rPr/>
                      </w:pPr>
                      <w:r>
                        <w:rPr>
                          <w:spacing w:val="6"/>
                          <w:sz w:val="20"/>
                          <w:szCs w:val="20"/>
                        </w:rPr>
                        <w:t>Участникам для публикации в сборнике конференции</w:t>
                      </w:r>
                      <w:r>
                        <w:rPr>
                          <w:sz w:val="20"/>
                          <w:szCs w:val="20"/>
                        </w:rPr>
                        <w:t xml:space="preserve"> необходимо выслать по электронной почте </w:t>
                      </w:r>
                      <w:bookmarkStart w:id="1" w:name="main2"/>
                      <w:bookmarkEnd w:id="1"/>
                      <w:r>
                        <w:rPr>
                          <w:rStyle w:val="Xphmenubutton"/>
                          <w:b/>
                          <w:iCs/>
                          <w:sz w:val="20"/>
                          <w:szCs w:val="20"/>
                        </w:rPr>
                        <w:t>titd-konfer@mail.ru</w:t>
                      </w:r>
                      <w:r>
                        <w:rPr>
                          <w:sz w:val="20"/>
                          <w:szCs w:val="20"/>
                        </w:rPr>
                        <w:t xml:space="preserve"> электронную версию статьи, заполненную заявку и чек об оплате участия. Авторам высылается подтверждение о получении статьи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борник трудо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убликуется в электронной библиотеке eLibrary, включается в базу Российского индекса научного цитирования (РИНЦ), </w:t>
                      </w:r>
                      <w:r>
                        <w:rPr>
                          <w:sz w:val="20"/>
                          <w:szCs w:val="20"/>
                        </w:rPr>
                        <w:t>рассылается авторам в электронном виде</w:t>
                      </w:r>
                    </w:p>
                    <w:p>
                      <w:pPr>
                        <w:pStyle w:val="Style16"/>
                        <w:ind w:left="0" w:firstLine="284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22"/>
                          <w:szCs w:val="22"/>
                        </w:rPr>
                        <w:t>Публикация платная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ind w:left="0"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рганизационный взнос за публикацию составляет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00 руб. за публикацию одной статьи</w:t>
                      </w:r>
                      <w:r>
                        <w:rPr>
                          <w:sz w:val="22"/>
                          <w:szCs w:val="22"/>
                        </w:rPr>
                        <w:t>, сертификат участника конференции – 100 руб.</w:t>
                      </w:r>
                      <w:r>
                        <w:rPr>
                          <w:b/>
                          <w:sz w:val="22"/>
                          <w:szCs w:val="22"/>
                          <w:highlight w:val="gre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firstLine="284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Представление статей и заявок осуществляется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 xml:space="preserve">до 30 июня 2022 год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 оргкомитет конференции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о электронной почт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Xphmenubutton"/>
                          <w:b/>
                          <w:iCs/>
                          <w:sz w:val="20"/>
                          <w:szCs w:val="20"/>
                        </w:rPr>
                        <w:t>titd-konfer@mail.r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28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исылая электронную версию статьи, автор несет ответственность за достоверность изложенных в ней материалов и выражает согласие на публикацию в сборнике конферен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28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сылая заявку на участие в конференции авторы выражают согласие на обработку своих данных.</w:t>
                      </w:r>
                    </w:p>
                    <w:p>
                      <w:pPr>
                        <w:pStyle w:val="Style16"/>
                        <w:ind w:left="0"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Реквизиты для оплаты участия в конференци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ФК по Орловской области (ОГУ имени И.С. Тургенева л/с 20546X12280);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- в номере лицевого счета - заглавная буква на латинице!!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Н</w:t>
                      </w:r>
                      <w:r>
                        <w:rPr>
                          <w:sz w:val="22"/>
                          <w:szCs w:val="22"/>
                        </w:rPr>
                        <w:t xml:space="preserve"> 5752015309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ПП</w:t>
                      </w:r>
                      <w:r>
                        <w:rPr>
                          <w:sz w:val="22"/>
                          <w:szCs w:val="22"/>
                        </w:rPr>
                        <w:t xml:space="preserve"> 575201001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мер счета банка получателя средств: ЕКС</w:t>
                      </w:r>
                      <w:r>
                        <w:rPr>
                          <w:sz w:val="22"/>
                          <w:szCs w:val="22"/>
                        </w:rPr>
                        <w:t xml:space="preserve"> (Единый казначейский счет УФК по Орловской области): 4010281054537000004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Банк:</w:t>
                      </w:r>
                      <w:r>
                        <w:rPr>
                          <w:sz w:val="22"/>
                          <w:szCs w:val="22"/>
                        </w:rPr>
                        <w:t xml:space="preserve"> ОТДЕЛЕНИЕ ОРЕЛ БАНКА РОССИИ // УФК по Орловской области г.Орел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БИК</w:t>
                      </w:r>
                      <w:r>
                        <w:rPr>
                          <w:sz w:val="22"/>
                          <w:szCs w:val="22"/>
                        </w:rPr>
                        <w:t xml:space="preserve"> 015402901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счетный счет:</w:t>
                      </w:r>
                      <w:r>
                        <w:rPr>
                          <w:sz w:val="22"/>
                          <w:szCs w:val="22"/>
                        </w:rPr>
                        <w:t xml:space="preserve"> 032146430000000154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КТМО</w:t>
                      </w:r>
                      <w:r>
                        <w:rPr>
                          <w:sz w:val="22"/>
                          <w:szCs w:val="22"/>
                        </w:rPr>
                        <w:t xml:space="preserve"> 54701000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БК</w:t>
                      </w:r>
                      <w:r>
                        <w:rPr>
                          <w:sz w:val="22"/>
                          <w:szCs w:val="22"/>
                        </w:rPr>
                        <w:t xml:space="preserve"> 00000000000000000130 (17 ноле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284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 переводе указать назначение платежа: «За участие в конференции «Вопросы идентификации и классификации товаров в таможенных целях», ФИО первого автора, ВУЗ, го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cs="Angsana New"/>
      <w:color w:val="000000"/>
      <w:sz w:val="28"/>
      <w:szCs w:val="35"/>
      <w:lang w:bidi="th-TH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14">
    <w:name w:val="Обычный + 14 пт"/>
    <w:basedOn w:val="Normal"/>
    <w:qFormat/>
    <w:pPr>
      <w:widowControl/>
      <w:shd w:fill="FFFFFF" w:val="clear"/>
      <w:tabs>
        <w:tab w:val="clear" w:pos="708"/>
        <w:tab w:val="left" w:pos="7380" w:leader="none"/>
      </w:tabs>
      <w:autoSpaceDE w:val="true"/>
      <w:spacing w:lineRule="auto" w:line="360"/>
      <w:ind w:firstLine="709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заголовок 1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7:00Z</dcterms:created>
  <dc:creator>Vassili</dc:creator>
  <dc:description/>
  <dc:language>en-US</dc:language>
  <cp:lastModifiedBy>Наталия</cp:lastModifiedBy>
  <cp:lastPrinted>2018-03-28T12:07:00Z</cp:lastPrinted>
  <dcterms:modified xsi:type="dcterms:W3CDTF">2022-06-03T07:57:00Z</dcterms:modified>
  <cp:revision>9</cp:revision>
  <dc:subject/>
  <dc:title/>
</cp:coreProperties>
</file>